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ешениях на строительство, оформл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 городского округа "Город Архангельск" январь-декабрь 2024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701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ОО СЗ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ул. Серафимовича, д. 22,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просп. Ломоносова, ул. Серафим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:22: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ногоквартирный жилой дом по адресу г. Архангельск, на пересечении пр. Ломоносова 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29-22-201-2024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от 1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.03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39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643,56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А 644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Выучейского, 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этажный многоквартирный жилой дом, расположенный по ул. Выучейского, дом 51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2-2024 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4,75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оюзАрх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Зеньковича, д.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Карпа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квартирный жилой дом по адресу: г. Архангельск, территориальный округ Майская горка, ул. Карпог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3-2024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5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1,4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"АТГ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вободы, д. 26, пом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Пограничная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104: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модульная котельная мощность 6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1-2024 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"АТГ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 ул. Свободы, д. 26, пом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Клепач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507: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модульная котельная мощность 18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2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НордКомфо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8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ежневцев, д. 36, оф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Парижской комм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6: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кт общественного питания со встроенными помещениями административного назначения по адресу: г. Архангельск, Ломоносовский территориальный округ, ул. Парижской комм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3-2024 от 1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НК-Бунке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901227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 Маймаксанское шоссе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Маймакса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:22:022101: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, расположенный</w:t>
              <w:br/>
              <w:t>по адресу: Архангельская область, г. Архангельск, Соломбальский территориальный округ, Маймаксанское шоссе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4-2024 от 2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Серафимовича, д. 22,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росп. Ломоносова, ул. Серафим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адресу г. Архангельск, на пересечении пр. Ломоносова 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4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,56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ОО СЗ "Строй-Индуст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0131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ул. Серафимовича, д. 22,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ул. Поморская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:22:050501: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ногоквартирный жилой дом по ул. Поморской, 59 в. г. Архангельск 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29-22-205-2024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от 1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.0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FF0000"/>
                <w:sz w:val="20"/>
                <w:szCs w:val="20"/>
              </w:rPr>
              <w:t>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37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206,16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СЗ "Омега 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Попова, д. 14, оф. 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ересечение пр. Московского и ул. Гал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мещениями общественного назначения и подземной автостоянкой по адресу: г. Архангельск, на пересечении пр. Московский и ул. П. Гал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0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2,94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ктическая строительная комп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1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роезд К.С. Бадигина, д.19, оф.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лощадь Профсою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5:205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2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3:423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3:423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9:7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3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3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4:17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4: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8:9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5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3:16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1289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128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12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л. Профсоюзов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5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30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"Стилт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05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Малиновского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Малиновского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3100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 – 259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этап – 2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Сов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8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еверодвинск, </w:t>
            </w:r>
            <w:r>
              <w:rPr>
                <w:sz w:val="20"/>
                <w:szCs w:val="20"/>
              </w:rPr>
              <w:t>ул. Карла Маркса, д. 46, д. 20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Котласская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7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 в г. Архангельске по ул. Котласской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07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7,23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иселев Серг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216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Чумбарова-Лучинского, д. 22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саткиной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5: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7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иселев Сергей Викт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0216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Чумбарова-Лучинского, д. 22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саткиной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5: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8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Троицкий, д. 52, оф. 424, пом. 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23-й Гвардейской Дивизии, просп. Дзержинского наб. Северной Двины, 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4: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94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2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0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4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2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7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7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7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и кольцевого водовода в г. Архангельске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ь – участок от пересечения ул. 23-й Гвардейской Дивизии и пр. Дзержинского до ул. Набережная Северной Двины в районе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9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Троицкий, д. 52, оф. 424, пом. 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Тимме, ул. 23-й Гвардейской Дивизии, просп. Дзержин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5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:5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10:5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и кольцевого водовода в г. Архангельске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– участок от пересечения ул. Тииме и пр. Дзержинского до пересечения ул. 23-й Гвардейской Дивизии и пр. 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0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00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стышева, 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12001: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1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просп. Московский, д. 283, корп.2, кв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Маймакса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12102: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2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ксель Нор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72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панина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п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60407:1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для ремонта, содержания и хранени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3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7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Гаван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9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153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6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8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адресу: г. Архангельск, ул. Нагорная, земельные участки с кадастровыми номерами 29:22:040610:1539,</w:t>
            </w:r>
            <w:r>
              <w:rPr>
                <w:bCs/>
                <w:sz w:val="20"/>
                <w:szCs w:val="20"/>
              </w:rPr>
              <w:t xml:space="preserve"> 29:22:040610:63, 29:22:040610:619, 29:22:040610:819. 2 эта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08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4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8,56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инт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1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расноармейская, д. 20, помещ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Ломо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4:17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просп. Ломоносова в Ломоносовском территориальном округе г. Архангельска (2 очередь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9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2,58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К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9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расноармейская, д. 20, помещ. 1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ртиза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31014:3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 по ул. Партизанская в Северном территориальном округе г. Архангельс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10-20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3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1,55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Э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Попо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7, оф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-этажный  жилой дом с помещениями общественного назначения на 1 этаже, расположенный в 152 квартале г. Архангельска территориальном округе Майская гор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11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1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2,85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ая обл., Устьянский район, дер. Щапинская, д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Шестой проезд (Кузнечихинский промуз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5: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клада по адресу г. Архангельск, Кузнечихинский промузел, 6-й проезд (земельный участок с кадастровым номером 29:22:040215:1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</w:t>
            </w:r>
            <w:r>
              <w:rPr>
                <w:bCs/>
                <w:sz w:val="20"/>
                <w:szCs w:val="20"/>
                <w:lang w:val="en-US"/>
              </w:rPr>
              <w:t>314</w:t>
            </w:r>
            <w:r>
              <w:rPr>
                <w:bCs/>
                <w:sz w:val="20"/>
                <w:szCs w:val="20"/>
              </w:rPr>
              <w:t>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.05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клада № 1 – 9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клада № 1 – 9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Касаткино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ересечение ул. Смольный Буян и пр. Обводный канал до пересечения ул. Тимме и пр. Дзерж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5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10:5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:6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очереди кольцевого водопровода в г. Архангельске.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чередь – участок от  пересечение ул. Смольный Буян и пр. Обводный канал до пересечения ул. Тимме и пр. Дзержинского. Участок ВКсущ. – В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</w:t>
            </w:r>
            <w:r>
              <w:rPr>
                <w:bCs/>
                <w:sz w:val="20"/>
                <w:szCs w:val="20"/>
                <w:lang w:val="en-US"/>
              </w:rPr>
              <w:t>31</w:t>
            </w:r>
            <w:r>
              <w:rPr>
                <w:bCs/>
                <w:sz w:val="20"/>
                <w:szCs w:val="20"/>
              </w:rPr>
              <w:t>5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2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Хвостов Дмитрий Игор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Смирнов Антон Павл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Гайда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, корп. 1, кв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Советск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, корп. 2, кв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101: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в Соломбальском территориальном округе г. Архангельска по ул. Советск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</w:t>
            </w:r>
            <w:r>
              <w:rPr>
                <w:bCs/>
                <w:sz w:val="20"/>
                <w:szCs w:val="20"/>
                <w:lang w:val="en-US"/>
              </w:rPr>
              <w:t>31</w:t>
            </w:r>
            <w:r>
              <w:rPr>
                <w:bCs/>
                <w:sz w:val="20"/>
                <w:szCs w:val="20"/>
              </w:rPr>
              <w:t>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4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Чумбарова-Лучинского, д. 20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Чумбарова-Луч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3: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й многоквартирный  жилой дом с помещениями общественного назначения и встроенной автостоянкой расположенный в Ломоносовском территориальном округе г. Архангельска по проспекту Чумбарова-Лучинского, 30 корпус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12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4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19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7, оф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а многоквартирных   жилых дома с помещениями общественного назначения, расположенные в 152 квартале г. Архангельска в территориальном округе Майская горка на земельном участке с кадастровым номером  </w:t>
            </w:r>
            <w:r>
              <w:rPr>
                <w:bCs/>
                <w:sz w:val="20"/>
                <w:szCs w:val="20"/>
              </w:rPr>
              <w:t xml:space="preserve">29:22:060409:1070 (Первый пусковой комплекс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3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6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0,62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Первомай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, д. 25, кор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8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, расположенный по адресу: г. Архангельск, ул. Первомайская, участок с кадастровым номером </w:t>
            </w:r>
            <w:r>
              <w:rPr>
                <w:bCs/>
                <w:sz w:val="20"/>
                <w:szCs w:val="20"/>
              </w:rPr>
              <w:t>29:22:060412:6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4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,96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Пуль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, д. 25, кор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8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, расположенный по адресу: г. Архангельск, ул. Первомайская, участок с кадастровым номером </w:t>
            </w:r>
            <w:r>
              <w:rPr>
                <w:bCs/>
                <w:sz w:val="20"/>
                <w:szCs w:val="20"/>
              </w:rPr>
              <w:t>29:22:060412:6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5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5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0,65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Гайда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, корп. 1, кв.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шоссе Маймакс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001: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существующему зданию склада по адресу: г. Архангельская область, г. Архангельск, Соломбальский территориальный округ по Маймаксанскому шоссе, 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7-20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Поморск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9, кв.7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Маяковского, д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601: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 по адресу г. Архангельск, ул. Маяковского, д.31 на земельном участке 29:22:022601: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-20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4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нкт-Петербург, просп. Ударников, д. 27, к.2, кв.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2: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сервиса по адресу г. Архангельск, на пересечении ул. Павла Усова и пр. Мос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9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Помор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 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ересечении ул. Поморская и пр. Обводный ка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мещениями общественного назначения и детским образовательным учреждением на пересечении ул. Поморская и пр. Обводный канал в г. Архангельск, Эта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3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3,49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ЖК на Карпогор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10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000, Архангельская область, г Архангельск, наб Северной Двины, д. 112 к. 2, офис 6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Карпо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9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квартирный жилой дом</w:t>
              <w:br/>
              <w:t>по ул. Карпогорская</w:t>
              <w:br/>
              <w:t>в г. Архангельске, в границах земельного участка с кадастровым номером 29:22:060403:9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7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09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8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0,38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C0E31"/>
                <w:sz w:val="20"/>
                <w:szCs w:val="20"/>
                <w:shd w:fill="FFFFFF" w:val="clear"/>
              </w:rPr>
              <w:t>163045, Архангельская область, г Архангельск, Талажское ш, д. 45, помещ.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рхангельск, </w:t>
            </w:r>
            <w:r>
              <w:rPr>
                <w:bCs/>
                <w:sz w:val="20"/>
                <w:szCs w:val="20"/>
              </w:rPr>
              <w:t>ул. Дачная, д. 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602: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е строительство комплекса зданий холодных складов, по адресу:</w:t>
              <w:br/>
              <w:t>г. Архангельск, округ Варавино-Фактория, ул. Дачная, д.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0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30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8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000, Архангельская область, г Архангельск</w:t>
            </w:r>
            <w:r>
              <w:rPr>
                <w:color w:val="0C0E31"/>
                <w:sz w:val="20"/>
                <w:szCs w:val="20"/>
                <w:shd w:fill="FFFFFF" w:val="clear"/>
              </w:rPr>
              <w:t xml:space="preserve"> , ул. Зеньковича, д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Архангельск, </w:t>
            </w:r>
            <w:r>
              <w:rPr>
                <w:bCs/>
                <w:sz w:val="20"/>
                <w:szCs w:val="20"/>
              </w:rPr>
              <w:t>ул. Вычег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103: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троительства объекта капитального строительства здание магазина с кадастровым номером 29:22:000000:3498 на земельном участке с кадастровым номером 29:22:081103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1-2024 от 0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"ТрастИнвесНедвижимост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60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8, г. Москва, пр-д Грайворонский 2-й, д. 34А, стр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Ильинская,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5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торгового назначения, расположенного по адресу: г. Архангельск, ул. Ильин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2-2024 от 3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9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Нов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0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 Архангельск, наб Северной Двины, д. 112,  к. 3, оф. 41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рпо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:22:060401:45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, 1-й этап в составе комплекса многоэтажных жилых домов, расположенного по адресу: улица Карпогорская, территориальный округ "Майская горка", г.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8-2024 от 27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985,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1,67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Капитал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Архангельск, наб Северной Двины, д. 71 к. 1, помещ. 3н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Урицкого,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4:2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"Многоэтажный жилой дом", расположенный по адресу: г. Архангельск, Ломоносовский территориальный округ, ул. Урицкого, 35 (кадастровый номер земельного участка 29:22:050504:20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9-22-219-2024 от 09.10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4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0,47</w:t>
            </w:r>
          </w:p>
        </w:tc>
      </w:tr>
      <w:tr>
        <w:trPr>
          <w:trHeight w:val="14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е лиц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озы Шаниной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6: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комплекс по адресу: г. Архангельск, ул. Розы Шаниной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20-2024 от 23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7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93,91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Трансга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рхангельская область, Приморский р-н, Талажское ш, соор. 22/35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нина, д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6:46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6: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АГНКС, расположенной по адресу: Архангельская область, г. Архангельск, территориальный округ Майская горка, ул. Ленина, 32 (кадастровый номер земельного участка 29:22:060406:4654 и 29:22:060406: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3-2024 от 18.10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застр. -574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СтройТак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хангельск, ул. Попова, д.17, оф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ус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70305: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этажный жилой дом на земельном участке с кадастровым номером 29:22:070305:323, 2-й этап в составе комплекса многоэтажных жилых домов, расположенного по адресу: ул. Русанова, территориальный округ Варавино-Фактория, город Арханге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21-2024 от 18.1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12,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18,59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ЭкоСтрой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55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0, Архангельская обл. г. Северодвинск. ул. Профсоюзная, д.10, пом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70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</w:t>
              <w:br/>
              <w:t>Архангельская область, г. Архангельск, территориальный район Майская горка,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22-2024 от 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4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3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Галактик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4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                         г. Архангельск. ул. Попова, д.14, оф. 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Ленинград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7:129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комплекс, расположенный по адресу: г. Архангельск, пр. Ленинградский, земельный участок с кадастровым номером 29:22:050407:1293. </w:t>
            </w:r>
            <w:r>
              <w:rPr>
                <w:sz w:val="20"/>
                <w:szCs w:val="20"/>
                <w:lang w:val="en-US"/>
              </w:rPr>
              <w:t xml:space="preserve">3 </w:t>
            </w:r>
            <w:r>
              <w:rPr>
                <w:sz w:val="20"/>
                <w:szCs w:val="20"/>
              </w:rPr>
              <w:t>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23-2024 от 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6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1,0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Рост-Активное Осво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5261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28, Ставрополский край, г. Ставрополь, ул. Генерала Макарова, д. 3/1, кв. 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Рей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0505: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ногоквартирный дом до 4-х этажей включая мансардный расположенный в Исакогорском территориальном округе в г. Архангельске на улице Рейдовая 21 к.1, на участке с кадастровым номером </w:t>
            </w:r>
            <w:r>
              <w:rPr>
                <w:bCs/>
                <w:sz w:val="20"/>
                <w:szCs w:val="20"/>
              </w:rPr>
              <w:t>29:22:080505: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24-2024 от 17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6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,76</w:t>
            </w:r>
          </w:p>
        </w:tc>
      </w:tr>
      <w:tr>
        <w:trPr>
          <w:trHeight w:val="14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Гам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3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0, г. Архангельск, ул. Попова, д.14, оф. 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Воскресе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4: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614: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, расположенный по адресу: г. Архангельск, улица Воскресенская, д. 93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25-2024 от 25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7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9,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0,21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ТРААКТОРДЕТАЛЬ ГРУП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3276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01, г. Санкт-Петербург, ул. Большая Монетная, д. 16, к.30, лит. А, пом. 9-Н, № 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Окружн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3:19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Октябрьском территориальном округе города Архангельска по Окружному шосс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24-2024 от 13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2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1:30:00Z</dcterms:created>
  <dc:creator>СтрелковаНВ</dc:creator>
  <dc:description/>
  <cp:keywords/>
  <dc:language>en-US</dc:language>
  <cp:lastModifiedBy>Елена Викторовна Знатных</cp:lastModifiedBy>
  <cp:lastPrinted>2016-08-24T16:07:00Z</cp:lastPrinted>
  <dcterms:modified xsi:type="dcterms:W3CDTF">2025-02-19T05:18:00Z</dcterms:modified>
  <cp:revision>15</cp:revision>
  <dc:subject/>
  <dc:title>ПРИЛОЖЕНИЕ  № 9</dc:title>
</cp:coreProperties>
</file>